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247650</wp:posOffset>
            </wp:positionV>
            <wp:extent cx="71310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января 2022 г. № 75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2051" w:hRule="atLeast"/>
        </w:trPr>
        <w:tc>
          <w:tcPr>
            <w:tcW w:w="4447" w:type="dxa"/>
            <w:tcBorders/>
          </w:tcPr>
          <w:p>
            <w:pPr>
              <w:pStyle w:val="11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21 год</w:t>
            </w:r>
          </w:p>
        </w:tc>
      </w:tr>
    </w:tbl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Отчет о работе комитета Рубцовского городского Совета депутатов Алтайского края по законодательству, вопросам законности и местному самоуправлению за 2021 год утвердить (прилагаетс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Рубцовского городск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Алтайского края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7 января 2022 г. № 757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митета Рубцовского городского Совета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по законодательству, вопросам закон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стному самоуправлению з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комитета по законодательству в течение 2021 года велась в соответствии с Регламентом Рубцовского городского Совета депутатов, Положением о комитетах, а так же планом работы комит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1 году изменился количественный состав комитета и на сегодняшний день в него входит 6 депутатов Рубцовского городского Совета депутатов Алтайского кра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отчетный период всего было проведено 13 заседаний, из которых: 10 заседаний комитета по законодательству, вопросам законности и местному самоуправлению и 3 совместных заседания, на которых было рассмотрено  82 проекта реш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года было рассмотрено и принято 63 нормативных правовых актов, в числе которых 14 положений и Правила благоустройства города Рубцовс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б итогах оперативно-служебной деятельности МО МВД России «Рубцовский» за 2020 г. была заслушана на заседании комитета в феврале 2021 года. На рассмотрении данного вопроса была обозначена проблем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ефицит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кадров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МВД России «Рубцовский», а так ж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пути ее решения, в том числе посредством снижения квалификационных требований к лицам претендующим на замещение должностей в органах поли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комитета была направлена на приведение в соответствие с действующим законодательством нормативных правовых актов муниципального образования в рамках полномочий Рубцовского городского Совета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арте 2021 года в Рубцовский городской Совет депутатов Алтайского края поступило представление прокурора города Рубцовска об устранении нарушений бюджетного законодательства в сфере осуществления внутреннего финансового аудита, необходимость ведения которого предусмотрено частями 1-3 статьи 160.2-1 Бюджетного кодекса Российской Федерации, которое было признано обоснованны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этого был подготовлен проект решения о внесении изменений и дополнений в Устав города, в котором полномочия председателя городского Совета депутатов дополнены полномочием о принятии решения о самостоятельном выполнении действий, направленных на достижение целей осуществления внутреннего финансового ауди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апреле 2021 года в Рубцовский городской Совет депутатов поступил протест прокурора города Рубцовска на отдельные положения Устава МО г.Рубцовск Алтайского края, утвержденного решением РГСД от 18.08.2011 № 63, вследствие чего были разработаны изменения и дополнения в Устав города Рубцовс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проведения заседаний комиссии по работе с проектами Устава муниципального образования город Рубцовск Алтайского края и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убличных слушаний, на ноябрьской сессии </w:t>
      </w:r>
      <w:r>
        <w:rPr>
          <w:rFonts w:cs="Times New Roman" w:ascii="Times New Roman" w:hAnsi="Times New Roman"/>
          <w:sz w:val="28"/>
          <w:szCs w:val="28"/>
        </w:rPr>
        <w:t xml:space="preserve">приняты изменения и дополнения в Устав муниципального образования город Рубцовск Алтайского края. Основные вносимые изменения были связаны с изменением федерального законодательства и Бюджетного кодекса РФ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ведены в соответствие следующие статьи Устава: 6, 8, 9, 13, 14, 15, 17, 29, 36, 38, 40, 45, 56, 57, 64, 65, 66, 68, 74, 83, 88. Так же</w:t>
      </w:r>
      <w:r>
        <w:rPr>
          <w:rFonts w:cs="Times New Roman" w:ascii="Times New Roman" w:hAnsi="Times New Roman"/>
          <w:sz w:val="28"/>
          <w:szCs w:val="28"/>
        </w:rPr>
        <w:t xml:space="preserve"> Устав дополнен статьями: </w:t>
      </w:r>
      <w:r>
        <w:rPr>
          <w:rFonts w:cs="Times New Roman" w:ascii="Times New Roman" w:hAnsi="Times New Roman"/>
          <w:bCs/>
          <w:sz w:val="28"/>
          <w:szCs w:val="28"/>
        </w:rPr>
        <w:t>12.1. Инициативные проекты,</w:t>
      </w:r>
      <w:r>
        <w:rPr>
          <w:rFonts w:cs="Times New Roman" w:ascii="Times New Roman" w:hAnsi="Times New Roman"/>
          <w:sz w:val="28"/>
          <w:szCs w:val="28"/>
        </w:rPr>
        <w:t xml:space="preserve"> 85.1. Финансовое и иное обеспечение реализации. Изменения коснулись и Контрольно-счетной палаты гор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о 8 решений Рубцовского городского Совета депутатов, которыми бы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ы утратившими силу 5 </w:t>
      </w:r>
      <w:r>
        <w:rPr>
          <w:rFonts w:cs="Times New Roman" w:ascii="Times New Roman" w:hAnsi="Times New Roman"/>
          <w:sz w:val="28"/>
          <w:szCs w:val="28"/>
        </w:rPr>
        <w:t>постановлений и 5 решений Рубцовского городского Совета депутат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1 году в адрес городского Совета депутатов от прокурора города Рубцовска поступило 1 представление, а так же было получено и рассмотрено 10 протес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тесты прокурор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annotat1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 отдельные положения Устава муниципального образования город Рубцовск Алтайского края, принятого решением Рубцовского городского Совета депутатов Алтайского края от 18.08.2011 № 633 (с изменениями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annotat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 решение Рубцовского городского Совета депутатов Алтайского края от 04.12.2007 № 621 «Об утверждении Правил землепользования и застройки города Рубцов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annotat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 решение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annotat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 решение Рубцовского городского Совета депутатов Алтайского края от 19.06.2008 № 752 «О принятии Порядка осуществления вырубки (сноса) зеленых насаждений и проведения компенсационного озеленения на территории города Рубцов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annotat5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 решение Рубцовского городского Совета депутатов Алтайского края от 17.06.2010 № 421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annotat6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 решение Рубцовского городского Совета депутатов Алтайского края от 23.11.2017 № 69 «Об утверждении Положения о Контрольно-счетной палате города Рубцовска Алтайского края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annotat7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 решение Рубцовского городского Совета депутатов Алтайского края от 04.12.2007 № 621 «Об утверждении «Правил землепользования и застройки города Рубцов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annotat8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 решение Рубцовского городского Совета депутатов Алтайского края от 18.12.2019 № 379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 город Рубцовск Алтайского края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annotat9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 решение Рубцовского городского Совета депутатов Алтайского края от 17.08.2017 № 899 «Об утверждении Положения о порядке назначения и проведения опроса граждан муниципального образования город Рубцовск Алтайского края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annotat10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на решение Рубцовского городского Совета депутатов Алтайского края от 22.08.2013 № 186 «Об утверждении Положения о проведении аттестации муниципальных служащих аппарата Рубцовского городского Совета депутатов Алтайского края» (с изменениями)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были признаны обоснованным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В декабре 2021 года депутатами было принято очень важное решение для города «О бюджете муниципального образования город Рубцовск Алтайского края на 2022 год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по законодательству в течение 2021 года ежемесячно вели прием граждан как на избирательных участках, так и в помещении городского Совета депутатов. Большинство вопросов решено положительно, жителям города оказана действенная конкретная помощ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работа комитета была плодотворной. Необходимо отметить высокую активность и серьезное отношение к своим обязанностям членов комите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деюсь  на активность и заинтересованность членов комитета в предстоящей работе 2022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Рубц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Алтай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по законодательству, вопроса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 и местному самоуправлению</w:t>
        <w:tab/>
        <w:tab/>
        <w:tab/>
        <w:tab/>
        <w:t>Е.И. Криволап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Extendedtextshort">
    <w:name w:val="extendedtext-short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1:00Z</dcterms:created>
  <dc:creator>Четвертных</dc:creator>
  <dc:description/>
  <cp:keywords/>
  <dc:language>en-US</dc:language>
  <cp:lastModifiedBy>Сергеева</cp:lastModifiedBy>
  <cp:lastPrinted>2022-01-27T10:23:00Z</cp:lastPrinted>
  <dcterms:modified xsi:type="dcterms:W3CDTF">2022-01-27T03:24:00Z</dcterms:modified>
  <cp:revision>4</cp:revision>
  <dc:subject/>
  <dc:title/>
</cp:coreProperties>
</file>